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8/11/9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ONTRACTS AWARDED BY PURCHASING COMMITTE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Jobs Advertised and Bids Received by Programs and Contracts Division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BIDS RECEIVED JULY 28, 199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3"/>
        <w:gridCol w:w="1918"/>
        <w:gridCol w:w="3133"/>
        <w:gridCol w:w="1813"/>
      </w:tblGrid>
      <w:tr>
        <w:trPr/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JOB NO.</w:t>
            </w:r>
          </w:p>
        </w:tc>
        <w:tc>
          <w:tcPr>
            <w:tcW w:w="316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JOB NAME</w:t>
            </w:r>
          </w:p>
        </w:tc>
        <w:tc>
          <w:tcPr>
            <w:tcW w:w="19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313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181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67"/>
        <w:gridCol w:w="923"/>
        <w:gridCol w:w="3838"/>
        <w:gridCol w:w="3"/>
        <w:gridCol w:w="2006"/>
        <w:gridCol w:w="3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00598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istrict 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White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earcy Trail System (ATEP-94) (S)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 - -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Township Builders, Inc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. O. Box 725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ittle Rock, AR 72217-725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1/664-2036    FAX 501/664-3839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48" w:leader="none"/>
              </w:tabs>
              <w:spacing w:lineRule="atLeast" w:line="240"/>
              <w:rPr/>
            </w:pPr>
            <w:r>
              <w:rPr/>
              <w:t>$ 584,721.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48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0607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istrict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Hot Spring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alvern Hwy. 9 Pedestrian Facility (ATEP-95) (S)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 - -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 &amp; E Const., Inc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Route 1, Box 114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alvern, AR 7210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1/337-4149    FAX 501/332-5996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48" w:leader="none"/>
              </w:tabs>
              <w:spacing w:lineRule="atLeast" w:line="240"/>
              <w:rPr/>
            </w:pPr>
            <w:r>
              <w:rPr/>
              <w:t>56,261.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48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06084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istrict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ulaski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Chicot Rd. Sidewalks (LR) (S)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 - -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Township Builders, Inc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. O. Box 725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ittle Rock, AR 72217-725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1/664-2036    FAX 501/664-3839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48" w:leader="none"/>
              </w:tabs>
              <w:spacing w:lineRule="atLeast" w:line="240"/>
              <w:rPr/>
            </w:pPr>
            <w:r>
              <w:rPr/>
              <w:t>161,192.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48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5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ab/>
              <w:t>TOTAL AMOUNT FOR JOBS AWARDED TO CONTRACT</w:t>
            </w:r>
            <w:r>
              <w:rPr>
                <w:b/>
                <w:sz w:val="1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720"/>
                <w:tab w:val="decimal" w:pos="948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$ 802,174.00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21:09:00Z</dcterms:created>
  <dc:creator>Judy Parson</dc:creator>
  <dc:description/>
  <cp:keywords>AWARD LIST JULY 98</cp:keywords>
  <dc:language>en-US</dc:language>
  <cp:lastModifiedBy>Judy C. Parson</cp:lastModifiedBy>
  <cp:lastPrinted>1998-08-17T15:54:00Z</cp:lastPrinted>
  <dcterms:modified xsi:type="dcterms:W3CDTF">1998-08-18T21:09:00Z</dcterms:modified>
  <cp:revision>2</cp:revision>
  <dc:subject/>
  <dc:title>JULY 28 1998 AWARD LIST</dc:title>
</cp:coreProperties>
</file>