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990"/>
        <w:gridCol w:w="2790"/>
        <w:gridCol w:w="1350"/>
        <w:gridCol w:w="3690"/>
        <w:gridCol w:w="1440"/>
      </w:tblGrid>
      <w:tr>
        <w:trPr/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O.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STATUS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JOB NAM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ROUTE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2"/>
              <w:tabs>
                <w:tab w:val="clear" w:pos="785"/>
                <w:tab w:val="left" w:pos="695" w:leader="none"/>
              </w:tabs>
              <w:rPr/>
            </w:pPr>
            <w:r>
              <w:rPr/>
              <w:tab/>
              <w:t>CONTRACTO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AMOU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80"/>
        <w:rPr/>
      </w:pPr>
      <w:r>
        <w:rPr/>
      </w:r>
    </w:p>
    <w:tbl>
      <w:tblPr>
        <w:tblW w:w="115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55"/>
        <w:gridCol w:w="611"/>
        <w:gridCol w:w="3439"/>
        <w:gridCol w:w="810"/>
        <w:gridCol w:w="3690"/>
        <w:gridCol w:w="1440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04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ITTENDE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184-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EMPHI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N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8113-0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$  392,273.1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2042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HICO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LACK POND SLOUGH-BAYOU </w:t>
              <w:br/>
              <w:t>MACON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PAC-TENNESSEE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3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EMPHI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N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8113-04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901/947-56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901/947-569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795,880.0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39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Heading3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RTH OF HWY. 16-HWY. 180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MAH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NE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,707,257.5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Heading3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TOWNSHIP RD.-FUTRALL DR. </w:t>
              <w:br/>
              <w:t>(GREGG AVE.-FAYETTEVILLE) 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8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4445</wp:posOffset>
                      </wp:positionV>
                      <wp:extent cx="160020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-0.35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2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Heading3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6 WIDENING </w:t>
              <w:br/>
              <w:t>(FAYETTE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MAH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NE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,868,942.9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4046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COT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ALDRON-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CCORMICK ASPH. PAVING &amp; EXCAV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925 S. ROSEVILLE ST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ZAR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949-884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468-251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468-20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41,361.6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501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67-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10,725.2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09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00 RAILROAD OVERPASS </w:t>
              <w:br/>
              <w:t>(MAUME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OUTHERN PAVERS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767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INE BLUFF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611-767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34-33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34-331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,469,811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4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0 GRADE REVISION </w:t>
              <w:br/>
              <w:t>(NLR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7145</wp:posOffset>
                      </wp:positionV>
                      <wp:extent cx="16002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1.35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5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ULASKI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I-40/I-440 RAMP </w:t>
              <w:br/>
              <w:t>REHABILITATION (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40 &amp;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4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EAVER-BAILEY CONTRS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6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EL PASO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45-006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96-230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96-237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70,071.8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61175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GARLAND &amp; HOT SPRIN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OT SPRINGS-JONES MILL </w:t>
              <w:br/>
              <w:t>(SEL. SECS.)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7 &amp;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7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29845</wp:posOffset>
                      </wp:positionV>
                      <wp:extent cx="16002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2.35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70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LARK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PIKE CO. LINE-EAST </w:t>
              <w:br/>
              <w:t>(DRAINAGE IMPVTS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6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 B &amp; B CONSTRUCTION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24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OT SPRING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914-224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67-93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67-931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578,031.3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8029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OHNS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109-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4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UDSON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29-30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29-30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88,988.8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983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N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71B-HWY. 102 </w:t>
              <w:br/>
              <w:t>(BENTONVILL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ILBERT CENTRAL CORP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04 SO. 60TH STREE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OMAH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NE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8117-1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02/734-9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02/734-92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,701,411.6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9014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ARROLL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ERRYVILLE-EAST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2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O JOURNAGAN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PRINGFIE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O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5802-259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7/869-722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17/869-742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,173,088.0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902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OON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65B-NOR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O JOURNAGAN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03 E.CHESTNUT EXPY, STE.1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PRINGFIE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O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5802-259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7/869-722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17/869-742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64,768.63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5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GREEN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OOKER-WEST STRS. &amp; </w:t>
              <w:br/>
              <w:t>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1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OCAHONTAS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5-887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48-121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48-14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,886,826.1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0062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AWRENC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LACK RIVER-PORTIA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28,136.98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13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ARKANSAS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OADS 36 AND 82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 &amp; D PAVING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904 TRULOCK BAY ROA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HERRILL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52-896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879-308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879-523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56,875.4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54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9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OO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7-EA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LEO JOURNAGAN CONST. CO., INC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03 E.CHESTNUT EXPY, STE.120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PRINGFIE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O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65802-259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17/869-7222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17/869-742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47,130.41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063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RADLE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 RD. 17-WEST (RESEAL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 &amp; F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MACKOVER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1762-00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725-357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725-312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9,405.5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54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NWA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NWAY CO. RDS. RECONSTRUCTION </w:t>
              <w:br/>
              <w:t>(SEL. SECS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ACK WOOD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406 JUDSON AVE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JUDSONI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081-939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729-30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729-30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30,00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175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WFORD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ROCK CREEK CUTOFF-NORTH </w:t>
              <w:br/>
              <w:t>(BASE AND SURFAC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SGREN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T SMITH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902-036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782-106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783-79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49,778.3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190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OSS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71-EAST (RECONST.) </w:t>
              <w:br/>
              <w:t>PHASE 2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Heading3"/>
              <w:rPr>
                <w:spacing w:val="-15"/>
              </w:rPr>
            </w:pPr>
            <w:r>
              <w:rPr>
                <w:spacing w:val="-15"/>
              </w:rPr>
              <w:t>PRECISION GRADING &amp; EXCAV., LLC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823 HWY. 35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68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240-86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240-80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38,055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221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REW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006</w:t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BRANCH OF TEN MILE CREEK </w:t>
              <w:br/>
              <w:t>STRS. &amp; APPRS.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BLACKHAWK CONST &amp; TRANSPORT SVCS, LLC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4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ILA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MS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8923-014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570-132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374-125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85,800.75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325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Heading3"/>
              <w:rPr>
                <w:spacing w:val="-20"/>
              </w:rPr>
            </w:pPr>
            <w:r>
              <w:rPr>
                <w:spacing w:val="-20"/>
              </w:rPr>
              <w:t>INDEPENDENCE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19"/>
              </w:rPr>
            </w:pPr>
            <w:r>
              <w:rPr>
                <w:b/>
                <w:bCs/>
                <w:spacing w:val="-20"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122-HWY. 37 BASE, </w:t>
              <w:br/>
              <w:t>SURFACING &amp; OVERLAY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DELTA ASPHALT OF ARK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719 HWY. 412 WEST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ARAGOULD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450-825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573-688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573-937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8,388.14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412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Heading3"/>
              <w:rPr>
                <w:spacing w:val="-10"/>
              </w:rPr>
            </w:pPr>
            <w:r>
              <w:rPr>
                <w:spacing w:val="-10"/>
              </w:rPr>
              <w:t>LITTLE  RIVER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19"/>
              </w:rPr>
            </w:pPr>
            <w:r>
              <w:rPr>
                <w:b/>
                <w:bCs/>
                <w:spacing w:val="-10"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HWY. 71-WEST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1270</wp:posOffset>
                      </wp:positionV>
                      <wp:extent cx="1600200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0.1pt;mso-position-vertical-relative:text;margin-left:1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463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ILLER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 RD. 55-HWY. 108 (BAS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52705</wp:posOffset>
                      </wp:positionV>
                      <wp:extent cx="1600200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ALL BIDS REJECT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pt;mso-wrap-distance-left:9.05pt;mso-wrap-distance-right:9.05pt;mso-wrap-distance-top:0pt;mso-wrap-distance-bottom:0pt;margin-top:4.15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ALL BIDS REJEC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593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RAIRI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33-WEST &amp; NORTH </w:t>
              <w:br/>
              <w:t>(BASE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OGERS GROUP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252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ASHVILL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TN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37202-525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615/242-058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615/780-57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68,849.4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12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RANDOLPH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 RD. 44 BASE (SEL. SEC.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THOMPSON CONSTRUCTION, INC.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632 JOHNSON CHURCH RD.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POCAHONTAS, AR 72455-8872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870/248-1212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FAX 870/248-1405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6,714.0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243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LINE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GARLAND COUNTY LINE-NORTH </w:t>
              <w:br/>
              <w:t>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RANFORD CONSTRUCTION CO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15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NO. LITTLE ROCK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231-501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945-7176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955-2730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83,418.37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6854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T. FRANCIS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HWY. 38-NORTH </w:t>
              <w:br/>
              <w:t>(BASE &amp; SURFAC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M &amp; T PAVING &amp; CONST. CO., INC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P. O. BOX 32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ORREST CIT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336-032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70/633-6651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870/633-037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79,076.42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7267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4</w:t>
            </w:r>
          </w:p>
          <w:p>
            <w:pPr>
              <w:pStyle w:val="Heading3"/>
              <w:rPr/>
            </w:pPr>
            <w:r>
              <w:rPr/>
              <w:t>WASHINGTON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CO. RD. 28-SOUTH (OVERLAY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ASHINGTON COUNT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280 NO. COLLEGE AVE., SUITE 2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FAYETTEVILLE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701-4279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479/444-1708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479/444-171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113,650.46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A7362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DISTRICT </w:t>
            </w:r>
            <w:r>
              <w:rPr>
                <w:b/>
                <w:bCs/>
                <w:sz w:val="19"/>
                <w:lang w:val="en-US" w:eastAsia="en-US"/>
              </w:rPr>
              <w:t>05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HITE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 xml:space="preserve">CO. RD. 60-SOUTH </w:t>
              <w:br/>
              <w:t>(BASE &amp; SURFACING) (S)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WHITE COUNTY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300 NORTH SPRUCE ST.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SEARCY,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AR</w:t>
            </w:r>
            <w:r>
              <w:rPr>
                <w:b/>
                <w:bCs/>
                <w:sz w:val="19"/>
              </w:rPr>
              <w:t xml:space="preserve"> </w:t>
            </w:r>
            <w:r>
              <w:rPr>
                <w:b/>
                <w:bCs/>
                <w:sz w:val="19"/>
                <w:lang w:val="en-US" w:eastAsia="en-US"/>
              </w:rPr>
              <w:t>72143-772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501/279-6200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 xml:space="preserve">FAX </w:t>
            </w:r>
            <w:r>
              <w:rPr>
                <w:b/>
                <w:bCs/>
                <w:sz w:val="19"/>
                <w:lang w:val="en-US" w:eastAsia="en-US"/>
              </w:rPr>
              <w:t>501/279-6233</w:t>
            </w:r>
          </w:p>
          <w:p>
            <w:pPr>
              <w:pStyle w:val="Normal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  <w:lang w:val="en-US" w:eastAsia="en-US"/>
              </w:rPr>
              <w:t>80,669.20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FA7419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DISTRICT 01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WOODRUFF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CO. ROAD 19-NORTH</w:t>
              <w:br/>
              <w:t>(RECONST.) NO. 3 (S)</w:t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- - -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254000</wp:posOffset>
                      </wp:positionV>
                      <wp:extent cx="99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20pt" to="244.25pt,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1905</wp:posOffset>
                      </wp:positionV>
                      <wp:extent cx="1981200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9"/>
                                    </w:rPr>
                                    <w:t>NO BIDS RECEIV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18pt;mso-wrap-distance-left:9.05pt;mso-wrap-distance-right:9.05pt;mso-wrap-distance-top:0pt;mso-wrap-distance-bottom:0pt;margin-top:-0.15pt;mso-position-vertical-relative:text;margin-left:9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</w:rPr>
                              <w:t>NO BIDS RECEI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  <w:t>0.00</w:t>
            </w:r>
          </w:p>
        </w:tc>
      </w:tr>
      <w:tr>
        <w:trPr/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9"/>
                <w:lang w:val="en-US" w:eastAsia="en-US"/>
              </w:rPr>
            </w:pPr>
            <w:r>
              <w:rPr>
                <w:b/>
                <w:bCs/>
                <w:color w:val="FFFFFF"/>
                <w:sz w:val="19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</w:r>
          </w:p>
        </w:tc>
        <w:tc>
          <w:tcPr>
            <w:tcW w:w="793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19"/>
                <w:lang w:val="en-US" w:eastAsia="en-US"/>
              </w:rPr>
              <w:t>TOTAL AMOUNT FOR PROJECTS AWARDED TO CONTRACT</w:t>
            </w:r>
            <w:r>
              <w:rPr>
                <w:b/>
                <w:bCs/>
                <w:sz w:val="8"/>
                <w:lang w:val="en-US" w:eastAsia="en-US"/>
              </w:rPr>
              <w:t>…………………………………………………………………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55" w:leader="none"/>
              </w:tabs>
              <w:rPr>
                <w:b/>
                <w:b/>
                <w:bCs/>
                <w:sz w:val="19"/>
                <w:lang w:val="en-US" w:eastAsia="en-US"/>
              </w:rPr>
            </w:pPr>
            <w:r>
              <w:fldChar w:fldCharType="begin"/>
            </w:r>
            <w:r>
              <w:rPr>
                <w:sz w:val="19"/>
                <w:b/>
                <w:bCs/>
                <w:lang w:val="en-US" w:eastAsia="en-US"/>
              </w:rPr>
              <w:instrText xml:space="preserve"> =SUM(ABOVE) \# "$#,##0.00;($#,##0.00)" </w:instrText>
            </w:r>
            <w:r>
              <w:rPr>
                <w:b/>
                <w:bCs/>
                <w:sz w:val="19"/>
                <w:lang w:val="en-US" w:eastAsia="en-US"/>
              </w:rPr>
            </w:r>
            <w:r>
              <w:rPr>
                <w:sz w:val="19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9"/>
                <w:lang w:val="en-US" w:eastAsia="en-US"/>
              </w:rPr>
              <w:t>$35,605,387.08</w:t>
            </w:r>
            <w:r/>
            <w:r>
              <w:rPr>
                <w:sz w:val="19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1     SUBJECT TO THE CONCURRENCE OF THE FEDERAL HIGHWAY ADMINISTRATION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2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APPROPRIATE AGENCY</w:t>
      </w:r>
    </w:p>
    <w:p>
      <w:pPr>
        <w:pStyle w:val="Heading1"/>
        <w:jc w:val="left"/>
        <w:rPr/>
      </w:pPr>
      <w:r>
        <w:rPr/>
        <w:t xml:space="preserve">003     SUBJECT TO THE CONTRACTOR'S SATISFACTORY COMPLIANCE WITH ARKANSAS 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CONTRACTORS LICENSING LAWS</w:t>
        <w:tab/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531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4     SUBJECT TO THE CONCURRENCE OF THE APPROPRIATE AGENCY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5     SUBJECT TO THE CONCURRENCE OF THE FEDERAL HIGHWAY ADMINISTRATION</w:t>
      </w:r>
    </w:p>
    <w:p>
      <w:pPr>
        <w:pStyle w:val="Heading1"/>
        <w:tabs>
          <w:tab w:val="clear" w:pos="720"/>
          <w:tab w:val="left" w:pos="540" w:leader="none"/>
        </w:tabs>
        <w:jc w:val="left"/>
        <w:rPr/>
      </w:pPr>
      <w:r>
        <w:rPr/>
        <w:tab/>
        <w:t>AND THE CONTRACTOR'S SATISFACTORY FULFILLMENT OF DBE REQUIREMENTS</w:t>
      </w:r>
    </w:p>
    <w:p>
      <w:pPr>
        <w:pStyle w:val="Normal"/>
        <w:tabs>
          <w:tab w:val="clear" w:pos="720"/>
          <w:tab w:val="center" w:pos="144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006     SUBJECT TO THE CONTRACTOR'S SATISFACTORY FULFILLMENT OF DBE REQUIREMENTS</w:t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810" w:leader="none"/>
          <w:tab w:val="left" w:pos="1800" w:leader="none"/>
          <w:tab w:val="left" w:pos="1980" w:leader="none"/>
          <w:tab w:val="left" w:pos="5040" w:leader="none"/>
          <w:tab w:val="left" w:pos="6120" w:leader="none"/>
          <w:tab w:val="left" w:pos="6210" w:leader="none"/>
          <w:tab w:val="decimal" w:pos="10620" w:leader="none"/>
        </w:tabs>
        <w:ind w:right="-27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5220" w:type="dxa"/>
        <w:jc w:val="left"/>
        <w:tblInd w:w="4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1741"/>
      </w:tblGrid>
      <w:tr>
        <w:trPr>
          <w:trHeight w:val="36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B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0" w:hRule="exact"/>
        </w:trPr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IRECTOR OF HIGHWAYS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AND TRANSPORT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snapToGrid w:val="false"/>
              <w:ind w:right="-2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4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1800" w:leader="none"/>
                <w:tab w:val="left" w:pos="1980" w:leader="none"/>
                <w:tab w:val="left" w:pos="5040" w:leader="none"/>
                <w:tab w:val="left" w:pos="6120" w:leader="none"/>
                <w:tab w:val="left" w:pos="6210" w:leader="none"/>
                <w:tab w:val="decimal" w:pos="10620" w:leader="none"/>
              </w:tabs>
              <w:ind w:right="-27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360" w:right="36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1160" w:leader="none"/>
      </w:tabs>
      <w:spacing w:lineRule="auto" w:line="360"/>
      <w:rPr>
        <w:b/>
        <w:b/>
        <w:bCs/>
        <w:sz w:val="20"/>
      </w:rPr>
    </w:pPr>
    <w:r>
      <w:rPr>
        <w:b/>
        <w:bCs/>
        <w:sz w:val="20"/>
      </w:rPr>
      <w:t>8/12/05</w:t>
      <w:tab/>
      <w:tab/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b/>
        <w:bCs/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>ARKANSAS STATE HIGHWAY AND TRANSPORTATION DEPARTMENT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spacing w:lineRule="auto" w:line="360"/>
      <w:jc w:val="center"/>
      <w:rPr>
        <w:b/>
        <w:b/>
        <w:bCs/>
        <w:sz w:val="28"/>
      </w:rPr>
    </w:pPr>
    <w:r>
      <w:rPr>
        <w:b/>
        <w:bCs/>
        <w:sz w:val="28"/>
      </w:rPr>
      <w:t xml:space="preserve">CONTRACTS AWARDED FROM LETTING OF </w:t>
    </w:r>
    <w:r>
      <w:rPr>
        <w:b/>
        <w:bCs/>
        <w:sz w:val="28"/>
        <w:lang w:val="en-US" w:eastAsia="en-US"/>
      </w:rPr>
      <w:t>AUGUST 10, 2005</w:t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785" w:leader="none"/>
      </w:tabs>
      <w:outlineLvl w:val="1"/>
    </w:pPr>
    <w:rPr>
      <w:rFonts w:ascii="Arial" w:hAnsi="Arial" w:cs="Arial"/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5"/>
      <w:sz w:val="19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32:00Z</dcterms:created>
  <dc:creator>Judy Parson</dc:creator>
  <dc:description/>
  <cp:keywords>AWARD LIST AUGUST 2005</cp:keywords>
  <dc:language>en-US</dc:language>
  <cp:lastModifiedBy>Judy Parson</cp:lastModifiedBy>
  <cp:lastPrinted>2005-08-12T11:54:00Z</cp:lastPrinted>
  <dcterms:modified xsi:type="dcterms:W3CDTF">2005-08-12T16:58:00Z</dcterms:modified>
  <cp:revision>17</cp:revision>
  <dc:subject/>
  <dc:title>AUGUST 2005 AWARD LIST</dc:title>
</cp:coreProperties>
</file>