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990"/>
        <w:gridCol w:w="2700"/>
        <w:gridCol w:w="1350"/>
        <w:gridCol w:w="3510"/>
        <w:gridCol w:w="1260"/>
      </w:tblGrid>
      <w:tr>
        <w:trPr/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2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630"/>
        <w:gridCol w:w="3240"/>
        <w:gridCol w:w="990"/>
        <w:gridCol w:w="3330"/>
        <w:gridCol w:w="1530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KAN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EWITT-STUTTGA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EL. SECS.) (SHLDR. REHAB.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1,184,300.3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3B/46TH AVE. SIG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PINE BLUFF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23825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75pt;mso-position-vertical-relative:text;margin-left:1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4,759.8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ITCH NO. 6 DRAINAGE IMPV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DUMAS) 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300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1-COUNTRY CLU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AD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K. HALL CONSTRUCTION,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65 N. W. LOOP 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460-16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4-72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4-70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13030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9pt;mso-position-vertical-relative:text;margin-left:1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4,006.4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0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MPST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VE. "A"-WEST OF I-30 (HOPE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8 &amp; 278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07315</wp:posOffset>
                      </wp:positionV>
                      <wp:extent cx="13716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45pt;mso-position-vertical-relative:text;margin-left:1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69-EAST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RAFFIC SIGNAL MOD. &amp; INT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MPVTS. (PHASE I) (MENA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 &amp; 8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1,670.6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4/HWY. 59 INTE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MPVTS. (VAN BUREN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 &amp; 5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NSTRUCTION MGMT.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IN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5-0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08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19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,00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8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LLINOIS RIVER-HWY. 170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,089,147.3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TRAFFIC SIGNAL UPGRADE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PHASE II) (BENTON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1,362.5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7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0/HWYS. 7 &amp; 270B SIGNALS VIDEO UPGRAD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HOT SPRINGS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70, 7 &amp; 270B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8,541.5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Y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LLEVILLE-EAST &amp; WEST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M LINDSEY CONTRACTOR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3-0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77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6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931,200.4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5/HWY. 287/ELLIOT R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IGNAL (FAULKNER CO.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 &amp; 28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NSTRUCTION MGMT.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IN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5-0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08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19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,00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5-WEST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M LINDSEY CONTRACTOR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3-0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77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6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495,257.6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2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/HWY. 206 INTE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MPVTS. (BOONE CO.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 &amp; 2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ATON EXCAVAT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RIS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02-0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5-84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3-59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8,818.0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81 SOUTH-HWY. 312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,579,770.9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2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49/HWY. 49B SIGNAL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O. OF BROOKLAND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 &amp; 49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ELBY ELECTRIC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01-015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8-1545</w:t>
            </w:r>
          </w:p>
          <w:p>
            <w:pPr>
              <w:pStyle w:val="Normal"/>
              <w:keepNext w:val="true"/>
              <w:keepLines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5.4pt" to="232.2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73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6,547.4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1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</w:rPr>
              <w:t>…………………………………………………………………………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35,122,383.27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001     SUBJECT TO THE CONCURRENCE OF THE FEDERAL HIGHWAY ADMINISTRATION</w:t>
      </w:r>
    </w:p>
    <w:p>
      <w:pPr>
        <w:pStyle w:val="Heading1"/>
        <w:jc w:val="left"/>
        <w:rPr/>
      </w:pPr>
      <w:r>
        <w:rPr/>
        <w:t>002     SUBJECT TO THE CONCURRENCE OF THE FEDERAL HIGHWAY ADMINISTRATION</w:t>
      </w:r>
    </w:p>
    <w:p>
      <w:pPr>
        <w:pStyle w:val="Heading1"/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jc w:val="left"/>
        <w:rPr/>
      </w:pPr>
      <w:r>
        <w:rPr/>
        <w:tab/>
        <w:t>CONTRACTORS LICENSING LAWS</w:t>
        <w:tab/>
      </w:r>
    </w:p>
    <w:p>
      <w:pPr>
        <w:pStyle w:val="Heading1"/>
        <w:keepNext w:val="false"/>
        <w:keepLines w:val="false"/>
        <w:jc w:val="left"/>
        <w:rPr/>
      </w:pPr>
      <w:r>
        <w:rPr/>
        <w:t>004     SUBJECT TO THE CONCURRENCE OF THE APPROPRIATE AGENCY</w:t>
      </w:r>
    </w:p>
    <w:p>
      <w:pPr>
        <w:pStyle w:val="Heading1"/>
        <w:keepNext w:val="false"/>
        <w:keepLines w:val="false"/>
        <w:jc w:val="left"/>
        <w:rPr/>
      </w:pPr>
      <w:r>
        <w:rPr/>
        <w:t>005     SUBJECT TO THE CONCURRENCE OF THE FEDERAL HIGHWAY ADMINISTRATION</w:t>
      </w:r>
    </w:p>
    <w:p>
      <w:pPr>
        <w:pStyle w:val="Heading1"/>
        <w:keepNext w:val="false"/>
        <w:keepLines w:val="false"/>
        <w:jc w:val="left"/>
        <w:rPr/>
      </w:pPr>
      <w:r>
        <w:rPr/>
        <w:tab/>
        <w:t>AND THE CONTRACTOR'S SATISFACTORY FULFILLMENT OF DBE REQUIREMENTS</w:t>
      </w:r>
    </w:p>
    <w:p>
      <w:pPr>
        <w:pStyle w:val="Heading1"/>
        <w:keepNext w:val="false"/>
        <w:keepLines w:val="false"/>
        <w:jc w:val="left"/>
        <w:rPr/>
      </w:pPr>
      <w:r>
        <w:rPr/>
        <w:t>006     SUBJECT TO THE CONTRACTOR'S SATISFACTORY FULFILLMENT OF DBE REQUIREMENTS</w:t>
      </w:r>
    </w:p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3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36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2/23/07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CONTRACTS AWARDED FROM LETTING OF FEBRUARY 21, 200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39:00Z</dcterms:created>
  <dc:creator>Judy Parson</dc:creator>
  <dc:description/>
  <cp:keywords>AWARD LIST february</cp:keywords>
  <dc:language>en-US</dc:language>
  <cp:lastModifiedBy>Judy Parson</cp:lastModifiedBy>
  <cp:lastPrinted>2007-02-23T08:20:00Z</cp:lastPrinted>
  <dcterms:modified xsi:type="dcterms:W3CDTF">2007-02-23T16:39:00Z</dcterms:modified>
  <cp:revision>2</cp:revision>
  <dc:subject>awards</dc:subject>
  <dc:title>february 2007 award list</dc:title>
</cp:coreProperties>
</file>