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1071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620" w:leader="none"/>
        </w:tabs>
        <w:ind w:right="-18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center" w:pos="10440" w:leader="none"/>
        </w:tabs>
        <w:ind w:right="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04</w:t>
        <w:tab/>
        <w:t>004</w:t>
        <w:tab/>
        <w:t>BARTON AVE. STR. &amp; APPRS</w:t>
        <w:tab/>
        <w:t>- - -</w:t>
        <w:tab/>
        <w:t>MOBLEY CONTRACTORS, INC.</w:t>
        <w:tab/>
        <w:t>$   1,274,174.4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WEST MEMPHIS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29</w:t>
        <w:tab/>
        <w:tab/>
        <w:t>CROW CREEK STR. &amp; APPRS. (S)</w:t>
        <w:tab/>
        <w:t>284</w:t>
        <w:tab/>
        <w:t>MOBLEY CONTRACTORS, INC.</w:t>
        <w:tab/>
        <w:t xml:space="preserve">  1,095,178.2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31</w:t>
        <w:tab/>
        <w:t>005</w:t>
        <w:tab/>
        <w:t>I-40 &amp; I-55 PVMT. PATCHING &amp;</w:t>
        <w:tab/>
        <w:t>40</w:t>
        <w:tab/>
        <w:t>SOUTHERN PAVERS, INC.</w:t>
        <w:tab/>
        <w:t xml:space="preserve">  2,218,798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 xml:space="preserve">RAMP RECONST. </w:t>
        <w:tab/>
        <w:t>55</w:t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>(W. MEMPHIS) (F)</w:t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44</w:t>
        <w:tab/>
        <w:tab/>
        <w:t>WHITE RIVER-NORTH (OVERLAY) (S)</w:t>
        <w:tab/>
        <w:t>1</w:t>
        <w:tab/>
        <w:t>M &amp; T PAVING &amp; CONST. CO., INC.</w:t>
        <w:tab/>
        <w:t xml:space="preserve">    502,955.9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FORREST CITY, AR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right" w:pos="1089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83</w:t>
        <w:tab/>
        <w:tab/>
        <w:t>CROSSETT-HAMBURG (SEL. SECS.)</w:t>
        <w:tab/>
        <w:t>82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84</w:t>
        <w:tab/>
        <w:tab/>
        <w:t>CUT-OFF CREEK-EAST (OVERLAY) (S)</w:t>
        <w:tab/>
        <w:t>35</w:t>
        <w:tab/>
        <w:t>R. M. COURSON, INC.</w:t>
        <w:tab/>
        <w:t xml:space="preserve">    324,821.3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86</w:t>
        <w:tab/>
        <w:tab/>
        <w:t>DIERKS-CENTER POINT (OVERLAY)(S)</w:t>
        <w:tab/>
        <w:t>278</w:t>
        <w:tab/>
        <w:t>R. D. PLANT CONTRACTING CO., INC.</w:t>
        <w:tab/>
        <w:t xml:space="preserve">    777,24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WARD</w:t>
        <w:tab/>
        <w:tab/>
        <w:tab/>
        <w:tab/>
        <w:tab/>
        <w:t>MURFREESBORO, AR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213</w:t>
        <w:tab/>
        <w:tab/>
        <w:t xml:space="preserve">HWY. 29B-HWY. 67 (HOPE) </w:t>
        <w:tab/>
        <w:t>29</w:t>
        <w:tab/>
        <w:t>TEXARKANA ASPHALT, INC.</w:t>
        <w:tab/>
        <w:t xml:space="preserve">    287,086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>278</w:t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215</w:t>
        <w:tab/>
        <w:tab/>
        <w:t>DISTRICT THREE HEADQUARTERS</w:t>
        <w:tab/>
        <w:t>- - -</w:t>
        <w:tab/>
        <w:t>TEXARKANA ASPHALT, INC.</w:t>
        <w:tab/>
        <w:t xml:space="preserve">    127,406.1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DRIVES &amp; PARKING AREAS (S)</w:t>
        <w:tab/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132</w:t>
        <w:tab/>
        <w:tab/>
        <w:t>CRAWFORD CO. LINE-NORTH</w:t>
        <w:tab/>
        <w:t>59</w:t>
        <w:tab/>
        <w:t xml:space="preserve">McCORMICK ASPH. PAVING &amp; </w:t>
        <w:tab/>
        <w:t xml:space="preserve">    381,572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EXCAV., INC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RT. 1, BOX 3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133</w:t>
        <w:tab/>
        <w:tab/>
        <w:t>LEE CREEK-SOUTH (OVERLAY) (S)</w:t>
        <w:tab/>
        <w:t>59</w:t>
        <w:tab/>
        <w:t xml:space="preserve">McCORMICK ASPH. PAVING &amp; </w:t>
        <w:tab/>
        <w:t>330,325.7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EXCAV., INC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95</w:t>
        <w:tab/>
        <w:tab/>
        <w:t>LEE CREEK STR. &amp; APPRS. (S)</w:t>
        <w:tab/>
        <w:t>220</w:t>
        <w:tab/>
        <w:t>MOBLEY CONTRACTORS, INC.</w:t>
        <w:tab/>
        <w:t xml:space="preserve">  1,630,595.8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2</w:t>
        <w:tab/>
        <w:t>004</w:t>
        <w:tab/>
        <w:t>ACCESS DRIVES RECONST. (U OF A)</w:t>
        <w:tab/>
        <w:t>- - -</w:t>
        <w:tab/>
        <w:t>JERRY D. SWEETSER, INC.</w:t>
        <w:tab/>
        <w:t xml:space="preserve">    115,747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PHASE VII) (S)</w:t>
        <w:tab/>
        <w:tab/>
        <w:t>590 W. POPLAR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FAYETTEVILLE, AR 727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43-30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42-01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68</w:t>
        <w:tab/>
        <w:tab/>
        <w:t>HWY. 56-SOUTH (RESURFACING) (S)</w:t>
        <w:tab/>
        <w:t>167</w:t>
        <w:tab/>
        <w:t>DELTA ASPHALT OF ARK., INC.</w:t>
        <w:tab/>
        <w:t xml:space="preserve">    295,307.4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2</w:t>
        <w:tab/>
        <w:tab/>
        <w:t>HWY. 175-HWY. 58E (OVERLAY) (S)</w:t>
        <w:tab/>
        <w:t>63</w:t>
        <w:tab/>
        <w:t>DELTA ASPHALT OF ARK., INC.</w:t>
        <w:tab/>
        <w:t xml:space="preserve">    573,180.4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3</w:t>
        <w:tab/>
        <w:tab/>
        <w:t>HWY. 9-HWY. 289 (OVERLAY) (S)</w:t>
        <w:tab/>
        <w:t>62</w:t>
        <w:tab/>
        <w:t>DELTA ASPHALT OF ARK., INC.</w:t>
        <w:tab/>
        <w:t xml:space="preserve">    520,297.3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39</w:t>
        <w:tab/>
        <w:t>005</w:t>
        <w:tab/>
        <w:t>UNION PACIFIC RR OVERPASS</w:t>
        <w:tab/>
        <w:t>440</w:t>
        <w:tab/>
        <w:t>THOMCO, INC.</w:t>
        <w:tab/>
        <w:t xml:space="preserve"> 18,849,129.3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EAST OF HWY. 67) (F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. LITTLE ROCK, AR 721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8-30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8-8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60</w:t>
        <w:tab/>
        <w:tab/>
        <w:t>RICKETY BRANCH-CACHE RIVER</w:t>
        <w:tab/>
        <w:t>40</w:t>
        <w:tab/>
        <w:t>SOUTHERN PAVERS, INC.</w:t>
        <w:tab/>
        <w:t xml:space="preserve">    848,374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CONC. PVMT. REPAIRS) (S)</w:t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 &amp;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69</w:t>
        <w:tab/>
        <w:tab/>
        <w:t>HWY. 31-PRAIRIE CO. LINE</w:t>
        <w:tab/>
        <w:t>38</w:t>
        <w:tab/>
        <w:t>E. C. ROWLETT CONST. CO., INC.</w:t>
        <w:tab/>
        <w:t xml:space="preserve">    290,958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65</w:t>
        <w:tab/>
        <w:tab/>
        <w:t>HWY. 290-NORTH (OVERLAY) (S)</w:t>
        <w:tab/>
        <w:t>128</w:t>
        <w:tab/>
        <w:t>MID-STATE CONST. &amp; MATERIALS, INC.</w:t>
        <w:tab/>
        <w:t xml:space="preserve">    216,162.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12</w:t>
        <w:tab/>
        <w:tab/>
        <w:t>FAIRFAX RD.-RIXIE (OVERLAY) (S)</w:t>
        <w:tab/>
        <w:t>161</w:t>
        <w:tab/>
        <w:t>CRANFORD CONSTRUCTION CO.</w:t>
        <w:tab/>
        <w:t xml:space="preserve">    331,287.5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.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15</w:t>
        <w:tab/>
        <w:tab/>
        <w:t>GARLAND CO. TURN LANES (SEL.</w:t>
        <w:tab/>
        <w:t>70</w:t>
        <w:tab/>
        <w:t>MID-STATE CONST. &amp; MATERIALS, INC.</w:t>
        <w:tab/>
        <w:t xml:space="preserve">    149,320.0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ECS.) (RESURFACING) (S)</w:t>
        <w:tab/>
        <w:t>270</w:t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24</w:t>
        <w:tab/>
        <w:tab/>
        <w:t>RISON-JEFFERSON CO. LINE</w:t>
        <w:tab/>
        <w:t>79</w:t>
        <w:tab/>
        <w:t>R. M. COURSON, INC.</w:t>
        <w:tab/>
        <w:t xml:space="preserve">    636,025.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25</w:t>
        <w:tab/>
        <w:tab/>
        <w:t xml:space="preserve">UNION CO. LINE-NORTH </w:t>
        <w:tab/>
        <w:t>167</w:t>
        <w:tab/>
        <w:t>JET ASPHALT &amp; ROCK CO., INC.</w:t>
        <w:tab/>
        <w:t xml:space="preserve">    223,241.5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LHOUN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108</w:t>
        <w:tab/>
        <w:tab/>
        <w:t>I-40-HWY. 213 (OVERLAY) (S)</w:t>
        <w:tab/>
        <w:t>95</w:t>
        <w:tab/>
        <w:t>E. C. ROWLETT CONST. CO., INC.</w:t>
        <w:tab/>
        <w:t xml:space="preserve">    344,279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GUY,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93</w:t>
        <w:tab/>
        <w:tab/>
        <w:t>ENOLA-HWY. 36 (S)</w:t>
        <w:tab/>
        <w:t>310</w:t>
        <w:tab/>
        <w:t>C. L. KENNEDY CONSTRUCTION CO.</w:t>
        <w:tab/>
        <w:t xml:space="preserve">  1,986,417.1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1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QUITMAN, AR  721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5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5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27</w:t>
        <w:tab/>
        <w:tab/>
        <w:t>HWYS. 64 &amp; 95 (MORRILTON)</w:t>
        <w:tab/>
        <w:t>64</w:t>
        <w:tab/>
        <w:t>ROGERS GROUP, INC.</w:t>
        <w:tab/>
        <w:t xml:space="preserve">    195,644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>95</w:t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36</w:t>
        <w:tab/>
        <w:t>004</w:t>
        <w:tab/>
        <w:t>HWY. 65/WILSON FARM RD.</w:t>
        <w:tab/>
        <w:t>65</w:t>
        <w:tab/>
        <w:t>TOWNSHIP BUILDERS, INC.</w:t>
        <w:tab/>
        <w:t>123,378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GREENBRIER) (S)</w:t>
        <w:tab/>
        <w:tab/>
        <w:t>P. O. BOX 72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LITTLE ROCK, AR 72217-72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4-203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4-383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0</w:t>
        <w:tab/>
        <w:tab/>
        <w:t>HWY. 363-WEST (OVERLAY) (S)</w:t>
        <w:tab/>
        <w:t>64</w:t>
        <w:tab/>
        <w:t>JACK WOOD CONST. CO., INC.</w:t>
        <w:tab/>
        <w:t xml:space="preserve">    356,348.7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114</w:t>
        <w:tab/>
        <w:tab/>
        <w:t>HWY.412-NORTH (OVERLAY) (S)</w:t>
        <w:tab/>
        <w:t>21</w:t>
        <w:tab/>
        <w:t>LEO JOURNAGAN CONST. CO., INC.</w:t>
        <w:tab/>
        <w:t xml:space="preserve">    818,262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3003 E. CHESTNUT EXPY., STE. 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SPRINGFIELD, MO 65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869-72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69-7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116</w:t>
        <w:tab/>
        <w:tab/>
        <w:t xml:space="preserve">LESLIE-STONE CO. LINE </w:t>
        <w:tab/>
        <w:t>66</w:t>
        <w:tab/>
        <w:t>T &amp; T MATERIALS,INC.</w:t>
        <w:tab/>
        <w:t xml:space="preserve">    602,021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ARCY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00151</w:t>
        <w:tab/>
        <w:tab/>
        <w:t xml:space="preserve">THOMPSON CR.-BROOKLAND </w:t>
        <w:tab/>
        <w:t>49</w:t>
        <w:tab/>
        <w:t>ATLAS ASPHALT, INC.</w:t>
        <w:tab/>
        <w:t xml:space="preserve">    297,395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BYPASS 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00152</w:t>
        <w:tab/>
        <w:tab/>
        <w:t xml:space="preserve">PAYNEWAY-MARKED TREE </w:t>
        <w:tab/>
        <w:t>63</w:t>
        <w:tab/>
        <w:t>ATLAS ASPHALT, INC.</w:t>
        <w:tab/>
        <w:t xml:space="preserve">    537,750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42</w:t>
        <w:tab/>
        <w:tab/>
        <w:t>HWYS. 49 &amp; 135 (SEL. SECS.)</w:t>
        <w:tab/>
        <w:t>49</w:t>
        <w:tab/>
        <w:t>DELTA ASPHALT OF ARK., INC.</w:t>
        <w:tab/>
        <w:t xml:space="preserve">    355,816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PARAGOULD) (OVERLAY) (S)</w:t>
        <w:tab/>
        <w:t>135</w:t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825</w:t>
        <w:tab/>
        <w:tab/>
        <w:t>I-40 SIGNING (N.L.R.-W. MEMPHIS) (S)</w:t>
        <w:tab/>
        <w:t>40</w:t>
        <w:tab/>
        <w:t>C &amp; D SAFETY CO., LLC</w:t>
        <w:tab/>
        <w:t xml:space="preserve">    898,108.1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S</w:t>
        <w:tab/>
        <w:tab/>
        <w:tab/>
        <w:tab/>
        <w:tab/>
        <w:t>1219 4TH AVENUE NORTH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1 &amp; 06</w:t>
        <w:tab/>
        <w:tab/>
        <w:tab/>
        <w:tab/>
        <w:tab/>
        <w:t>NASHVILLE, TN 3720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</w:t>
        <w:tab/>
        <w:tab/>
        <w:tab/>
        <w:tab/>
        <w:tab/>
        <w:t>615/255-27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256-840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732</w:t>
        <w:tab/>
        <w:tab/>
        <w:t xml:space="preserve">HWY. 278-SOUTHWEST </w:t>
        <w:tab/>
        <w:t>- - -</w:t>
        <w:tab/>
        <w:t>C &amp; F CONST. CO., INC.</w:t>
        <w:tab/>
        <w:t xml:space="preserve">     74,998.9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URFACING) (S)</w:t>
        <w:tab/>
        <w:tab/>
        <w:t>P. O. BOX 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LHOUN</w:t>
        <w:tab/>
        <w:tab/>
        <w:tab/>
        <w:tab/>
        <w:tab/>
        <w:t>SMACKOVER, AR 717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25-357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25-31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F2001</w:t>
        <w:tab/>
        <w:t>006</w:t>
        <w:tab/>
        <w:t>TULIP CREEK &amp; WHITE OAK CREEK</w:t>
        <w:tab/>
        <w:t>- - -</w:t>
        <w:tab/>
        <w:t>JOHNSVILLE SAND &amp; GRAVEL CO.</w:t>
        <w:tab/>
        <w:t xml:space="preserve">  1,055,235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STRS. &amp; APPRS. (S)</w:t>
        <w:tab/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LLAS</w:t>
        <w:tab/>
        <w:tab/>
        <w:tab/>
        <w:tab/>
        <w:tab/>
        <w:t>HERMITAGE, AR 716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726</w:t>
        <w:tab/>
        <w:tab/>
        <w:t>HWY. 35-NORTH (SURFACING) (S)</w:t>
        <w:tab/>
        <w:t>- - -</w:t>
        <w:tab/>
        <w:t>SALT CREEK PAVING &amp; CONST. CO., INC.</w:t>
        <w:tab/>
        <w:t xml:space="preserve"> 101,610.3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right" w:pos="1089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921</w:t>
        <w:tab/>
        <w:tab/>
        <w:t>CO. RD. 402-CO. RD. 44 (BASE &amp;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URFACING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817</w:t>
        <w:tab/>
        <w:tab/>
        <w:t>HWY. 49-WEST (OVERLAY) (S)</w:t>
        <w:tab/>
        <w:t>- - -</w:t>
        <w:tab/>
        <w:t>M &amp; T PAVING &amp; CONST. CO., INC</w:t>
        <w:tab/>
        <w:t xml:space="preserve">     81,709.5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FORREST CITY, AR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right" w:pos="1089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004</w:t>
        <w:tab/>
        <w:tab/>
        <w:t>TERRE ROUGE CREEK STR. &amp;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VADA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117</w:t>
        <w:tab/>
        <w:tab/>
        <w:t>HWY. 74-SOUTH (SURFACING) (S)</w:t>
        <w:tab/>
        <w:t>- - -</w:t>
        <w:tab/>
        <w:t xml:space="preserve">APAC-ARKANSAS, INC., </w:t>
        <w:tab/>
        <w:t xml:space="preserve">     47,314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WTON</w:t>
        <w:tab/>
        <w:tab/>
        <w:tab/>
        <w:tab/>
        <w:tab/>
        <w:t>P. O. BOX 136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890" w:leader="none"/>
        </w:tabs>
        <w:ind w:right="5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</w:t>
        <w:tab/>
      </w:r>
    </w:p>
    <w:p>
      <w:pPr>
        <w:pStyle w:val="Normal"/>
        <w:tabs>
          <w:tab w:val="clear" w:pos="720"/>
          <w:tab w:val="left" w:pos="1440" w:leader="none"/>
          <w:tab w:val="decimal" w:pos="10620" w:leader="dot"/>
        </w:tabs>
        <w:ind w:right="5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>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39,875,481.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7     SUBJECT TO THE CONTRACTOR'S SATISFACTORY COMPLIANCE WITH ARKANSA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ind w:left="180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4/5/99</w:t>
      <w:tab/>
      <w:t xml:space="preserve">Page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5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  <w:szCs w:val="18"/>
      </w:rPr>
      <w:t xml:space="preserve"> of 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5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10530" w:leader="none"/>
      </w:tabs>
      <w:ind w:left="-288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Style w:val="PageNumber"/>
        <w:rFonts w:eastAsia="Arial" w:cs="Arial" w:ascii="Arial" w:hAnsi="Arial"/>
        <w:b/>
        <w:bCs/>
        <w:sz w:val="18"/>
        <w:szCs w:val="18"/>
        <w:u w:val="single"/>
      </w:rPr>
      <w:t>REV. 5/26/99</w:t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ONTRACTS AWARDED FROM THE LETTING OF MARCH 31, 1999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SD4\JCFE931\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9:21:00Z</dcterms:created>
  <dc:creator>JUDY PARSON</dc:creator>
  <dc:description/>
  <dc:language>en-US</dc:language>
  <cp:lastModifiedBy>JUDY PARSON</cp:lastModifiedBy>
  <cp:lastPrinted>1999-05-26T08:55:00Z</cp:lastPrinted>
  <dcterms:modified xsi:type="dcterms:W3CDTF">1999-05-26T08:58:00Z</dcterms:modified>
  <cp:revision>6</cp:revision>
  <dc:subject/>
  <dc:title>JOB</dc:title>
</cp:coreProperties>
</file>